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09218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21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Предоставление компенсации стоимости про</w:t>
        <w:softHyphen/>
        <w:t>ез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к месту ле</w:t>
        <w:softHyphen/>
        <w:t xml:space="preserve">чения либо обследования в лечебно-профилактических учреждениях, находящихся в городских округах Самара, Тольятти, Новокуйбышевск, Сызрань, и обратно на всех видах транспорта пригородного и междугородного сообщ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в пределах Самарской области беременным женщинам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Century Schoolbook" w:ascii="Century Schoolbook" w:hAnsi="Century Schoolbook"/>
        </w:rPr>
        <w:tab/>
        <w:t>Право на компенсацию стоимости проезда имеют беременные женщины, проживающие на территории Самарской обла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entury Schoolbook" w:ascii="Century Schoolbook" w:hAnsi="Century Schoolbook"/>
        </w:rPr>
        <w:tab/>
        <w:t>Размер выплаты определяется Порядком, утвержденным Постановлением Правительства Самарской области от 05.09.2007 г. № 152 «О компенсации стоимости проезда к месту лечения либо обследования и обратно на всех видах транспорта пригородного и междугородного сообщения в пределах Самарской области отдельным категориям граждан, проживающих в Самарской области», независимо от вида транспорта, на котором совершается проез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Century Schoolbook" w:ascii="Century Schoolbook" w:hAnsi="Century Schoolbook"/>
        </w:rPr>
        <w:t>Компенсация предоставляется начиная с месяца, следующего за месяцем обращения заявителя за ее назначением и производится министерством социально-демографической и семейной политики Самарской области ежемесячно, путем перечисления денежных средств на счета получателей государственной услуги, открытые ими в кредитных организациях, в сумме, определяемой на основании установленных Правительством Самарской области размеров компенсации и данных, представляемых до 10 числа каждого месяца в министерство лечебно-профилактическим учреждениями, проводящими лечение либо обследование беременных женщин, о количестве оказанных ими процедур лечения либо обследов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Century Schoolbook" w:ascii="Century Schoolbook" w:hAnsi="Century Schoolbook"/>
          <w:color w:val="000000"/>
          <w:kern w:val="2"/>
        </w:rPr>
        <w:t>Заявление о назначении выплаты подается гражданином по месту жительства в Управление социальной защиты населения, непосредственно, либо через многофункциональный центр предоставления государственных и муниципальных услуг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Century Schoolbook" w:ascii="Century Schoolbook" w:hAnsi="Century Schoolbook"/>
        </w:rPr>
        <w:t>Для назначения компенсации стоимости проезда заявителю необходимо не позднее одного месяца со дня поездки представить следующие документы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37" w:leader="none"/>
        </w:tabs>
        <w:bidi w:val="0"/>
        <w:spacing w:before="0" w:after="0"/>
        <w:ind w:left="0" w:right="0" w:firstLine="737"/>
        <w:jc w:val="both"/>
        <w:rPr/>
      </w:pPr>
      <w:r>
        <w:rPr>
          <w:rFonts w:cs="Century Schoolbook" w:ascii="Century Schoolbook" w:hAnsi="Century Schoolbook"/>
        </w:rPr>
        <w:t>паспорт (копию)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37" w:leader="none"/>
        </w:tabs>
        <w:bidi w:val="0"/>
        <w:spacing w:before="0" w:after="0"/>
        <w:ind w:left="0" w:right="0" w:firstLine="73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справку из лечебно-профилактического учреждения, к которому получатель государственной услуги прикреплен для получения первичной медико-санитарной помощи, подтверждающую факт беременности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37" w:leader="none"/>
        </w:tabs>
        <w:bidi w:val="0"/>
        <w:spacing w:before="0" w:after="0"/>
        <w:ind w:left="0" w:right="0" w:firstLine="737"/>
        <w:jc w:val="both"/>
        <w:rPr/>
      </w:pPr>
      <w:r>
        <w:rPr>
          <w:rFonts w:cs="Century Schoolbook" w:ascii="Century Schoolbook" w:hAnsi="Century Schoolbook"/>
        </w:rPr>
        <w:t>счет кредитного учреждения, куда будет перечисляться компенсация.</w:t>
      </w:r>
    </w:p>
    <w:p>
      <w:pPr>
        <w:pStyle w:val="ListParagraph"/>
        <w:bidi w:val="0"/>
        <w:spacing w:before="0" w:after="0"/>
        <w:ind w:left="720" w:right="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Консультацию по вопросу оказания услуги можно получить в Управлении социальной защиты населения по адресу:</w:t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с. Алексеевка, ул. 50 лет Октября, д.2, каб. 17 или по телефону 2-16-75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0"/>
        <w:ind w:left="720" w:right="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Century Schoolbook" w:hAnsi="Century Schoolbook" w:cs="Century Schoolbook"/>
          <w:color w:val="000000"/>
          <w:kern w:val="2"/>
        </w:rPr>
      </w:pPr>
      <w:r>
        <w:rPr>
          <w:rFonts w:cs="Century Schoolbook" w:ascii="Century Schoolbook" w:hAnsi="Century Schoolbook"/>
          <w:color w:val="000000"/>
          <w:kern w:val="2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37"/>
        </w:tabs>
        <w:ind w:left="0" w:firstLine="73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3">
    <w:name w:val="Знак Знак3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4</Characters>
  <CharactersWithSpaces>1990</CharactersWithSpaces>
  <Company>МУ УСЗН м. р. Алексеевск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8:00Z</dcterms:created>
  <dc:creator> 1</dc:creator>
  <dc:description/>
  <dc:language>en-US</dc:language>
  <cp:lastModifiedBy/>
  <cp:lastPrinted>2018-01-25T10:11:00Z</cp:lastPrinted>
  <dcterms:modified xsi:type="dcterms:W3CDTF">2018-02-1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</vt:lpwstr>
  </property>
</Properties>
</file>